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TOWNSHIP OF HILLSIDE announces the sale of 2024 year delinquent taxes and other municipal charges through an on-line auction on December 20, 2024 – 8:30 am.  For a listing of all parcels, delinquencies, and costs, along with bidding instructions, please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https://hillside.newjerseytaxsale.co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information can be viewed free of charge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33:00Z</dcterms:created>
  <dc:creator>Daphne Crum</dc:creator>
  <dc:description/>
  <cp:keywords/>
  <dc:language>en-US</dc:language>
  <cp:lastModifiedBy>Sonya Wingate</cp:lastModifiedBy>
  <dcterms:modified xsi:type="dcterms:W3CDTF">2024-11-15T15:23:00Z</dcterms:modified>
  <cp:revision>4</cp:revision>
  <dc:subject/>
  <dc:title/>
</cp:coreProperties>
</file>